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-866775</wp:posOffset>
            </wp:positionV>
            <wp:extent cx="7734300" cy="1094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94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RVICE DES SPOR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 DE L’ASSOCIATION :..L'HERBLAISIENNE..............                                                             ANNEE SPORTIVE 2018 / 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NOM DU PRESIDENT :...Philippe CERISIER.....................................................</w:t>
      </w:r>
    </w:p>
    <w:p>
      <w:pPr>
        <w:pStyle w:val="Normal"/>
        <w:rPr>
          <w:rFonts w:ascii="Algerian" w:hAnsi="Algerian" w:cs="Algerian"/>
          <w:b/>
          <w:b/>
          <w:i/>
          <w:i/>
          <w:sz w:val="28"/>
          <w:szCs w:val="24"/>
        </w:rPr>
      </w:pPr>
      <w:r>
        <w:rPr>
          <w:rFonts w:cs="Algerian" w:ascii="Algerian" w:hAnsi="Algerian"/>
          <w:b/>
          <w:i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28"/>
        </w:rPr>
        <w:t xml:space="preserve">               </w:t>
      </w:r>
      <w:r>
        <w:rPr>
          <w:rFonts w:cs="Arial" w:ascii="Arial" w:hAnsi="Arial"/>
          <w:b/>
          <w:sz w:val="32"/>
        </w:rPr>
        <w:t xml:space="preserve">PLANIFICATION ANNUELLE DES CRENEAUX AU GYMNASE BEAUREGARDS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tbl>
      <w:tblPr>
        <w:tblW w:w="145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338"/>
        <w:gridCol w:w="3402"/>
        <w:gridCol w:w="4252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OURS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LLE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LLE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LLE 1</w:t>
            </w: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ETAGE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Badmi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9h30 - 22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Badmi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h45- 22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Badmi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7h30 - 22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Badmi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7h30 - 22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Badmi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7h30 - 22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Badmi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7h30 - 22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Badmi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7h30 - 22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M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Badmin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4h-19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MAN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IMPORTANT : INSCRIRE TOUS LES CRENEAUX DESIRES POUR LE 4 MAI 2018 AU PLUS TARD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3"/>
    </w:pPr>
    <w:rPr>
      <w:rFonts w:ascii="Algerian" w:hAnsi="Algerian" w:cs="Algeri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i/>
      <w:color w:val="00FF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color w:val="3333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29:00Z</dcterms:created>
  <dc:creator>garcian</dc:creator>
  <dc:description/>
  <dc:language>en-US</dc:language>
  <cp:lastModifiedBy>philippe cerisier</cp:lastModifiedBy>
  <cp:lastPrinted>2012-05-15T15:01:00Z</cp:lastPrinted>
  <dcterms:modified xsi:type="dcterms:W3CDTF">2018-04-30T11:29:00Z</dcterms:modified>
  <cp:revision>2</cp:revision>
  <dc:subject/>
  <dc:title/>
</cp:coreProperties>
</file>