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237740" cy="6858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Service des Spor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     </w:t>
      </w:r>
      <w:r>
        <w:rPr>
          <w:rFonts w:cs="Arial" w:ascii="Arial" w:hAnsi="Arial"/>
          <w:b/>
          <w:i/>
          <w:sz w:val="32"/>
          <w:u w:val="single"/>
        </w:rPr>
        <w:t>ANNEE SPORTIVE 2019/2010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FORMULAIRE DE REPRISE DES ACTIVITES SPORTIV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OM DE L’ASSOCIATION :.....L'HERBLAISIENNE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sz w:val="28"/>
        </w:rPr>
        <w:t>NOM DU PRESIDENT(E) OU RESPONSABLE :....Philippe CERISIE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 ET HEURE DE PERMANENCE POUR INSCRIPTIONS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 REINSCRIPTIONS AU CLUB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on des Association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manche 8 septembre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  <w:szCs w:val="28"/>
        </w:rPr>
        <w:t>Choix de l’installation sportive pour inscription</w:t>
      </w:r>
      <w:r>
        <w:rPr>
          <w:rFonts w:cs="Arial" w:ascii="Arial" w:hAnsi="Arial"/>
          <w:b/>
          <w:sz w:val="24"/>
        </w:rPr>
        <w:t> :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24"/>
        </w:rPr>
        <w:tab/>
        <w:t>…………………Centre de Loisirs 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ET HEURE DE REPRISE DE VOS ACTIVI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 LES INSTALLATIONS SPORTIV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 LA PERIODE DES VACANCES D’ETE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undi 2 septembre 201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erblay, le.04/05/2019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 : Philippe CERISI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 retourner au Service des Sports avant le 10 mai 2019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09:00Z</dcterms:created>
  <dc:creator>garcian</dc:creator>
  <dc:description/>
  <dc:language>en-US</dc:language>
  <cp:lastModifiedBy>philippe cerisier</cp:lastModifiedBy>
  <cp:lastPrinted>2012-05-15T14:50:00Z</cp:lastPrinted>
  <dcterms:modified xsi:type="dcterms:W3CDTF">2019-05-04T16:09:00Z</dcterms:modified>
  <cp:revision>2</cp:revision>
  <dc:subject/>
  <dc:title/>
</cp:coreProperties>
</file>